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繳交一覽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排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4162"/>
        <w:gridCol w:w="1342"/>
        <w:gridCol w:w="2206"/>
        <w:gridCol w:w="2559"/>
      </w:tblGrid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名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交方式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交期限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曠點名單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本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實施後兩日內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開課申請表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己交正本者則免附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課程實施計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己交正本者則免附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本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每學期期末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開課時繳交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約定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己交正本者則免附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本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每學期期末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審完課程後繳交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前訓練照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本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檔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每學期期末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繳交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前問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上學期需請學生填寫，下學期則免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紙本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每學期期末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繳交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點名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老師至校務系統登入下載列印，表格型式為左邊學生名單、上方列為可填寫日期之格式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本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每學期期末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繳交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確認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學期填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寫一張確認單並請服務單位蓋章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本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每學期期末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繳交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紀錄照片粘存單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本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檔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每學期期末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繳交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自評表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本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每學期期末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繳交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反省與思考學習單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本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每學期期末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繳交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果</w:t>
            </w:r>
            <w:r>
              <w:rPr>
                <w:rFonts w:eastAsia="標楷體" w:cs="新細明體;PMingLiU" w:ascii="標楷體" w:hAnsi="標楷體"/>
                <w:kern w:val="0"/>
              </w:rPr>
              <w:t>pp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本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檔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每學期期末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繳交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滿意度調查問表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本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每學期期末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期末繳交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勞作教育與服務學習論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本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檔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此項為加分區，需經委員會審核過後在予以加分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成績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各老師將期中成績調成零，期末成績調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%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後再輸入成績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本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每學期期末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繳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交至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務處及服務學習承辦人員。</w:t>
            </w:r>
          </w:p>
        </w:tc>
      </w:tr>
    </w:tbl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電子檔燒錄成光碟和紙本資料一併繳交</w:t>
      </w:r>
    </w:p>
    <w:sectPr>
      <w:type w:val="nextPage"/>
      <w:pgSz w:w="11906" w:h="16838"/>
      <w:pgMar w:left="1134" w:right="1134" w:gutter="0" w:header="0" w:top="28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23:00Z</dcterms:created>
  <dc:creator>tsint</dc:creator>
  <dc:description/>
  <cp:keywords/>
  <dc:language>en-US</dc:language>
  <cp:lastModifiedBy>TPCU-joseph</cp:lastModifiedBy>
  <cp:lastPrinted>2010-09-06T16:07:00Z</cp:lastPrinted>
  <dcterms:modified xsi:type="dcterms:W3CDTF">2020-02-17T01:24:00Z</dcterms:modified>
  <cp:revision>3</cp:revision>
  <dc:subject/>
  <dc:title>服務學習通告</dc:title>
</cp:coreProperties>
</file>