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城市科技大學 「 服務學習 」  約  定  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立約定書人          機構（以下簡稱甲方）、與臺北城市科技大學（以下簡稱乙方）服務學習課程共同約定條款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般條款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服務機構名稱：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： 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機構簡介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構特性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合作內容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經甲、乙雙方協商後訂定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二、合作期間由甲方擔任乙方之指導，乙方依甲方指定地點從事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習工作，乙方並由專職老師與助理學生全程督導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三、甲方得視乙方情況提供服務前訓練計畫後正式開始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條  權利義務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乙方</w:t>
      </w:r>
    </w:p>
    <w:p>
      <w:pPr>
        <w:pStyle w:val="Normal"/>
        <w:ind w:left="1080" w:firstLine="360"/>
        <w:rPr/>
      </w:pPr>
      <w:r>
        <w:rPr>
          <w:rFonts w:ascii="標楷體" w:hAnsi="標楷體" w:cs="標楷體" w:eastAsia="標楷體"/>
        </w:rPr>
        <w:t>乙方服務學生接受甲方之指導，在彼此尊重、平等、合作基礎上，從事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習工作，要儘速瞭解服務機構與被服務對象之目標與問題，恪遵機構之相關規定，及對所接觸資料應具備之保密責任。約定之服務時間若必須更動，乙方應事前通知甲方，並提供替代時間。乙方學生在指導下從事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習，並記錄服務學習日記、撰寫相關專書報告等，有任何困難及問題隨時與甲方、指導老師聯繫處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甲方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</w:rPr>
        <w:t>指導乙方進行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習，提供機構相關資料、必要之訓練、防護措施與說明，並且安排乙方直接接觸被服務對象之服務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及保密條款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約生效、終止及修訂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約生效日自簽約日起算，預定終止日期為民國○○年○○月○○日止，如有任何變更、修改、未定事宜或解釋疑義等，由雙方以善意共同協議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 合約內容之履行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進行方式與內容：○○○○○○</w:t>
      </w:r>
    </w:p>
    <w:p>
      <w:pPr>
        <w:pStyle w:val="Normal"/>
        <w:ind w:left="1680" w:hanging="1200"/>
        <w:rPr/>
      </w:pPr>
      <w:r>
        <w:rPr>
          <w:rFonts w:ascii="標楷體" w:hAnsi="標楷體" w:cs="標楷體" w:eastAsia="標楷體"/>
        </w:rPr>
        <w:t>二、時間：考量實際交通等因素，採取每週○小時（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○時至○時）之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習工作，共計完成○○小時之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習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五條  督導與評量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請甲方擔任乙方學生之督導與評量，並將結果通知乙方老師，由指導老師期末總評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習成績之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善意原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內容條款解釋產生疑義或其他未盡事宜，雙方應本善意原則協調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未盡事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如有未盡事宜，悉依附於本合約書之特別規定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乙方服務時間與服務學生名冊、輪勤時間配當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九條  本合約一式三份，於簽訂後，甲方乙份、乙方兩份各執正本為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特別約定事項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甲方：機構名稱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 xml:space="preserve">代表人 ： 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)              </w:t>
      </w:r>
      <w:r>
        <w:rPr>
          <w:rFonts w:ascii="標楷體" w:hAnsi="標楷體" w:cs="標楷體" w:eastAsia="標楷體"/>
        </w:rPr>
        <w:t>分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：城市學校財團法人臺北城市科技大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 xml:space="preserve">指導老師 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北投區學園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)              </w:t>
      </w:r>
      <w:r>
        <w:rPr>
          <w:rFonts w:ascii="標楷體" w:hAnsi="標楷體" w:cs="標楷體" w:eastAsia="標楷體"/>
        </w:rPr>
        <w:t>分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   華   民   國       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0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17:00Z</dcterms:created>
  <dc:creator>學務</dc:creator>
  <dc:description/>
  <cp:keywords/>
  <dc:language>en-US</dc:language>
  <cp:lastModifiedBy>User</cp:lastModifiedBy>
  <dcterms:modified xsi:type="dcterms:W3CDTF">2017-05-02T02:31:00Z</dcterms:modified>
  <cp:revision>7</cp:revision>
  <dc:subject/>
  <dc:title>北台灣科技學院  「 服務-學習 」  約  定 書</dc:title>
</cp:coreProperties>
</file>