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0"/>
        <w:gridCol w:w="1397"/>
        <w:gridCol w:w="352"/>
        <w:gridCol w:w="352"/>
        <w:gridCol w:w="353"/>
        <w:gridCol w:w="1224"/>
        <w:gridCol w:w="1573"/>
        <w:gridCol w:w="643"/>
        <w:gridCol w:w="500"/>
        <w:gridCol w:w="1369"/>
        <w:gridCol w:w="1341"/>
        <w:gridCol w:w="352"/>
        <w:gridCol w:w="353"/>
        <w:gridCol w:w="352"/>
        <w:gridCol w:w="1224"/>
        <w:gridCol w:w="1536"/>
        <w:gridCol w:w="699"/>
      </w:tblGrid>
      <w:tr>
        <w:trPr>
          <w:trHeight w:val="1024" w:hRule="atLeast"/>
        </w:trPr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勞作教育與服務學習」加退選申請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:______________________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號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:___________________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留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:_________________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:__________________    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年   月   日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勞作教育與服務學習」加退選申請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:______________________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號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:___________________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留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:_________________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:__________________  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: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6"/>
              </w:rPr>
              <w:t>開課班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firstLine="12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開課老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必選修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分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時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上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次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課 程 名 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授課老師確認</w:t>
            </w:r>
          </w:p>
        </w:tc>
        <w:tc>
          <w:tcPr>
            <w:tcW w:w="500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6"/>
              </w:rPr>
              <w:t>開課班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firstLine="12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開課老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必選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分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時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上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節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課 程 名 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授課老師確認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餐二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7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聖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</w:t>
            </w:r>
            <w:r>
              <w:rPr>
                <w:rFonts w:eastAsia="標楷體" w:cs="標楷體" w:ascii="標楷體" w:hAnsi="標楷體"/>
                <w:w w:val="80"/>
              </w:rPr>
              <w:t>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諮詢服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thickThinMediumGap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餐二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7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聖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</w:t>
            </w:r>
            <w:r>
              <w:rPr>
                <w:rFonts w:eastAsia="標楷體" w:cs="標楷體" w:ascii="標楷體" w:hAnsi="標楷體"/>
                <w:w w:val="80"/>
              </w:rPr>
              <w:t>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諮詢服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加選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加選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退選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vMerge w:val="restart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退選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請將本聯交回學務處課服組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請保留此聯至課服組</w:t>
            </w:r>
          </w:p>
        </w:tc>
      </w:tr>
      <w:tr>
        <w:trPr>
          <w:trHeight w:val="158" w:hRule="atLeast"/>
        </w:trPr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選後共修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選後共修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198" w:hRule="atLeast"/>
        </w:trPr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spacing w:lineRule="exact" w:line="240"/>
              <w:ind w:left="1100" w:hanging="1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本校臺北城市科技大學勞作教育及服務學習課程實施辦法實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法規請至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外活動暨服務學習組檔案下載。</w:t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00" w:hanging="1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本校臺北城市科技大學勞作教育及服務學習課程實施辦法實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法規請至學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外活動暨服務學習組檔案下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4:00Z</dcterms:created>
  <dc:creator>註冊組</dc:creator>
  <dc:description/>
  <cp:keywords/>
  <dc:language>en-US</dc:language>
  <cp:lastModifiedBy>user</cp:lastModifiedBy>
  <cp:lastPrinted>2012-08-30T11:04:00Z</cp:lastPrinted>
  <dcterms:modified xsi:type="dcterms:W3CDTF">2012-09-06T07:38:00Z</dcterms:modified>
  <cp:revision>7</cp:revision>
  <dc:subject/>
  <dc:title>光武技術學院92學年度第1學期加選申請單</dc:title>
</cp:coreProperties>
</file>